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9.09.2022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7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5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44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1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15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34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3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9.09.2022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063 038.1586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550 216.47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2-09-20T09:46:00Z</dcterms:modified>
  <cp:revision>1468</cp:revision>
  <dc:subject/>
  <dc:title/>
</cp:coreProperties>
</file>